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7.2016 </w:t>
        <w:tab/>
        <w:tab/>
        <w:tab/>
        <w:tab/>
        <w:t xml:space="preserve">                                                               № 2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міської програми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безпечення житлом дітей-сиріт та дітей,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бавлених батьківського піклування,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також осіб з їх числа на 2016-2018 роки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 Мелітополі»</w:t>
      </w:r>
    </w:p>
    <w:p>
      <w:pPr>
        <w:pStyle w:val="Style17"/>
        <w:spacing w:lineRule="exact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exact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26 Закону України «Про місцеве самоврядування в Україні» та ст. 91 Бюджетного кодексу України,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И Р І Ш И Л А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міську програму «Забезпечення житлом дітей-сиріт та дітей, позбавлених батьківського піклування, та осіб з їх числа на 2016-2018 роки у м. Мелітополі», згідно з додатком.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датки, пов’язані з проведенням програми, здійснювати за рахунок коштів, передбачених у міському бюджеті на 2016-2018 роки.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4080" w:leader="none"/>
        </w:tabs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гуманітарних питань та боротьби з корупцією та на постійну депутатську комісію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Style17"/>
        <w:tabs>
          <w:tab w:val="clear" w:pos="708"/>
          <w:tab w:val="left" w:pos="7020" w:leader="none"/>
        </w:tabs>
        <w:spacing w:lineRule="exact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20" w:leader="none"/>
        </w:tabs>
        <w:spacing w:lineRule="exact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С.А. Мінько</w:t>
      </w:r>
    </w:p>
    <w:p>
      <w:pPr>
        <w:pStyle w:val="Style17"/>
        <w:spacing w:lineRule="exact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exact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exact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Рішення підготува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служби у справах діте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ої міської ради</w:t>
        <w:tab/>
        <w:tab/>
        <w:tab/>
        <w:tab/>
        <w:tab/>
        <w:t>Н.Б. Тарас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ійна депутатська комісія з гуманітар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итань та боротьби з корупціє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>Р.В. Романов</w:t>
      </w:r>
    </w:p>
    <w:p>
      <w:pPr>
        <w:pStyle w:val="2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8" w:right="0" w:hanging="7088"/>
        <w:jc w:val="both"/>
        <w:rPr>
          <w:sz w:val="28"/>
        </w:rPr>
      </w:pPr>
      <w:r>
        <w:rPr>
          <w:sz w:val="28"/>
        </w:rPr>
        <w:t>Секретар Мелітопольської міської ради</w:t>
        <w:tab/>
        <w:t>М.П. Бєльч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rPr>
          <w:sz w:val="28"/>
        </w:rPr>
      </w:pPr>
      <w:r>
        <w:rPr>
          <w:sz w:val="28"/>
        </w:rPr>
        <w:t>житлово-комунального господарства</w:t>
      </w:r>
    </w:p>
    <w:p>
      <w:pPr>
        <w:pStyle w:val="Normal"/>
        <w:rPr>
          <w:sz w:val="28"/>
        </w:rPr>
      </w:pPr>
      <w:r>
        <w:rPr>
          <w:sz w:val="28"/>
        </w:rPr>
        <w:t xml:space="preserve">та паливно-енергетичного комплексу, </w:t>
      </w:r>
    </w:p>
    <w:p>
      <w:pPr>
        <w:pStyle w:val="Normal"/>
        <w:rPr>
          <w:sz w:val="28"/>
        </w:rPr>
      </w:pPr>
      <w:r>
        <w:rPr>
          <w:sz w:val="28"/>
        </w:rPr>
        <w:t>підприємництва, промисловості</w:t>
      </w:r>
    </w:p>
    <w:p>
      <w:pPr>
        <w:pStyle w:val="Normal"/>
        <w:rPr>
          <w:sz w:val="28"/>
        </w:rPr>
      </w:pPr>
      <w:r>
        <w:rPr>
          <w:sz w:val="28"/>
        </w:rPr>
        <w:t xml:space="preserve">Голова комісії </w:t>
        <w:tab/>
        <w:tab/>
        <w:tab/>
        <w:tab/>
        <w:tab/>
        <w:tab/>
        <w:tab/>
        <w:tab/>
        <w:t>С.І. Пав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юджету та соціально-економіч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звитку міс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комісії</w:t>
        <w:tab/>
        <w:tab/>
        <w:tab/>
        <w:tab/>
        <w:tab/>
        <w:tab/>
        <w:tab/>
        <w:tab/>
        <w:t>М.Б. Мас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іяльності виконавчих органів ради</w:t>
        <w:tab/>
        <w:tab/>
        <w:tab/>
        <w:tab/>
        <w:t>І.В. Руд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іяльності виконавчих органів ради</w:t>
        <w:tab/>
        <w:tab/>
        <w:tab/>
        <w:tab/>
        <w:t>С.О. Бой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інансового управління</w:t>
        <w:tab/>
        <w:tab/>
        <w:tab/>
        <w:tab/>
        <w:tab/>
        <w:t>Я.В. Чаба</w:t>
      </w:r>
      <w:r>
        <w:rPr>
          <w:sz w:val="28"/>
          <w:lang w:val="ru-RU"/>
        </w:rPr>
        <w:t>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равового забезпечення</w:t>
        <w:tab/>
        <w:tab/>
        <w:tab/>
        <w:tab/>
        <w:tab/>
        <w:tab/>
        <w:t>М.С. Гри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відділу обліку, розподілу жит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а по роботі з уповноважени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мікрорайонах міста виконавчого комітет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ої міської ради</w:t>
        <w:tab/>
        <w:tab/>
        <w:tab/>
        <w:tab/>
        <w:tab/>
        <w:t>А.О. Бє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ний спеціаліст відді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 регуляторної політ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 конкурсних закупівель</w:t>
        <w:tab/>
        <w:tab/>
        <w:tab/>
        <w:tab/>
        <w:tab/>
        <w:tab/>
        <w:t>Т.В. Жит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Style17"/>
        <w:spacing w:before="0" w:after="0"/>
        <w:ind w:left="4956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spacing w:before="0" w:after="0"/>
        <w:ind w:left="4956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Style17"/>
        <w:spacing w:before="0" w:after="0"/>
        <w:ind w:left="4956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я 13 сесії</w:t>
      </w:r>
    </w:p>
    <w:p>
      <w:pPr>
        <w:pStyle w:val="Style17"/>
        <w:spacing w:before="0" w:after="0"/>
        <w:ind w:left="4956" w:right="0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Style17"/>
        <w:spacing w:before="0" w:after="0"/>
        <w:ind w:left="4956" w:right="0" w:firstLine="708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Style17"/>
        <w:spacing w:before="0" w:after="0"/>
        <w:ind w:left="4956" w:right="0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 xml:space="preserve">VII </w:t>
      </w:r>
      <w:r>
        <w:rPr>
          <w:bCs/>
          <w:sz w:val="28"/>
          <w:szCs w:val="28"/>
          <w:lang w:val="uk-UA"/>
        </w:rPr>
        <w:t>скликання</w:t>
      </w:r>
    </w:p>
    <w:p>
      <w:pPr>
        <w:pStyle w:val="Style17"/>
        <w:spacing w:before="0" w:after="0"/>
        <w:ind w:left="4956" w:right="0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4.07.2016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№ 2/7</w:t>
      </w:r>
    </w:p>
    <w:p>
      <w:pPr>
        <w:pStyle w:val="Style17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а програма «Забезпечення житлом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-сиріт та дітей, позбавлених батьківського піклування,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 також осіб з їх числа на 2016-2018 роки у м. Мелітополі».</w:t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right="0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бґрунтування здійснення програми.</w:t>
      </w:r>
    </w:p>
    <w:p>
      <w:pPr>
        <w:pStyle w:val="Normal"/>
        <w:ind w:left="0" w:right="-11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у Програму «Забезпечення житлом дітей-сиріт та дітей, позбавлених батьківського піклування, а також осіб з їх числа на 2016-2018 роки                            у м. Мелітополі» (далі - Програма) розроблено службою у справах дітей Мелітопольської міської ради та відділом обліку, розподілу житла та по роботі    з уповноваженими в мікрорайонах міста виконавчого комітету Мелітопольської міської ради на виконання наказу Міністерства соціальної політики                   від 06.11.2015 № 1092 «Про затвердження рішення колегії Міністерства соціальної політики України від 29.10.2015 «Про основні пріоритети державної політики у соціальній сфері з питань забезпечення прав дітей в Україні» з метою реалізації державної політики щодо забезпечення житлом дітей-сиріт та дітей, позбавлених батьківського піклування, та осіб з їх числа.</w:t>
      </w:r>
    </w:p>
    <w:p>
      <w:pPr>
        <w:pStyle w:val="Normal"/>
        <w:shd w:fill="FFFFFF" w:val="clear"/>
        <w:ind w:left="0" w:right="0" w:firstLine="7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лужбі у справах дітей Мелітопольської міської ради на обліку перебуває 303 дитини-сироти та дитини, позбавлених батьківського піклування. Проаналізувавши питання щодо наявності у дітей-сиріт та дітей, позбавлених батьківського піклування, житла, з'ясовано, що до реєстру житла внесено 303 дитини-сироти та дитини, позбавленої батьківського піклування, з них: 32 дитини мають житло на праві власності (ціле або частину житла) та 18 дітей на праві користування, 253 – житла не мають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ітьми закріплено право користування житлом, але часто це житло опікунів, і фактично діти мають право користуватись ним лише до 18 років, або житло батьків, позбавлених батьківських прав, куди діти повернутись               не зможуть. 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5 році із 49 дітей-сиріт та дітей, позбавлених батьківського піклування, які досягли повноліття, 17 – мали житло на праві власності чи користування, 32 – житлом не були забезпечені. Наразі ці діти проживають         з піклувальниками або продовжують навчання і забезпечені місцями                     в гуртожитках навчальних закладів, але з часом вони повернуться і їх буде необхідно забезпечувати впорядкованим соціальним житлом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за даними по місту Мелітополю потреба у забезпеченні житлом дітей-сиріт та дітей, позбавлених батьківського піклування, а також осіб з їх числа, становить 160 (з них 32, які досягли повноліття у 2015 році).      У 2016 році досягнуть повноліття – 22, у 2017 році – 21, у 2018 році – 26.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давство України гарантує право на позачергове отримання впорядкованого соціального житла дітям-сиротам та дітям, позбавленим батьківського піклування, а також особам з їх числа. Проте, упродовж          2011-2015 років діти-сироти та діти, позбавлені батьківського піклування         та особи з їх числа, житла не отримали.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 Підстави для розробки міської програм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аконодавчим підґрунтям для розроблення Програми є Житловий кодекс Української РСР, Закони України «Про місцеве самоврядування в Україні», «Про місцеві державні адміністрації», «Про забезпечення організаційно-правових умов соціального захисту дітей-сиріт та дітей, позбавлених батьківського піклування», «Про житловий фонд соціального призначення», «Про охорону дитинства», постанови Кабінету Міністрів України                    від 23.07.2008 № 682 «Деякі питання реалізації Закону України «Про житловий фонд соціального призначення» (зі змінами та доповненнями), від 24.09.2008  № 866 «Питання діяльності органів опіки та піклування, пов’язаної із захистом прав дитини», обласна програма забезпечення житлом дітей-сиріт та дітей, позбавлених батьківського піклування, а також осіб з їх числа                            на 2016-2018 роки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right="0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.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вирішення пріоритетних завдань державної політики у сфері забезпечення житлових прав дітей-сиріт та дітей, позбавлених батьківського піклування, а також осіб з їх числа: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едення обліку нерухомого майна, право власності на яке мають діти-сироти та діти, позбавлені батьківського піклування;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вчення технічного стану житлових приміщень, що знаходяться            у власності дітей-сиріт та дітей, позбавлених батьківського піклування;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порядкування житла, що знаходиться у власності дітей-сиріт та дітей, позбавлених батьківського піклування;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вчення потреб у забезпеченні дітей-сиріт та дітей, позбавлених батьківського піклування, та осіб з їх числа упорядкованим соціальним житлом;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формування житлового фонду соціального призначення для забезпечення потреб дітей-сиріт та дітей, позбавлених батьківського піклування, та осіб з їх числа.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вдання заходи програми: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прияння реалізації права дітей-сиріт та дітей, позбавлених батьківського піклування, а також осіб з їх числа на упорядкування житла, що належить їм на праві власності;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зачергове забезпечення упорядкованим соціальним житлом після завершення їх перебування у відповідних інтернатних установах, дитячих будинках сімейного типу, прийомних сім’ях, після завершення терміну піклування над такими дітьми, а також після завершення ними навчання у вищих навчальних закладах, строкової служби у Збройних Силах України, повернення з місць позбавлення волі (згідно з додатком 1).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 Етапи виконання.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виконання програми – 2016-2018 роки.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 Загальний обсяг фінансування.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фінансування за програмою становить 29 550 000,00 в тому числі по роках: 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 2016 – 22 500 000,00 грн.;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 2017 –   3 150 000,00 грн.;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у 2018 –   3 900 000,00 грн. 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left="0" w:right="0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Джерела фінансування програми. 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видатків на реалізацію програми здійснюватиметься за рахунок коштів обласного та місцевого бюджетів (у співвідношенні 50/50), виходячи із фінансових можливостей бюджетів на відповідний бюджетний період, а також за рахунок інших джерел, не заборонених чинним законодавством.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left="0" w:right="0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Очікувані результати виконання Програми: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безпечення збереження житла, що є власністю дітей-сиріт та дітей, позбавлених батьківського піклування;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дення обстеження стану житлових приміщень, що знаходяться           у власності дітей-сиріт та дітей, позбавлених батьківського піклування, та оцінку вартості упоряджувальних робіт з урахуванням встановлених санітарних і технічних вимог, складення проектно-кошторисної документації на проведення таких робіт з урахуванням встановлених санітарних і технічних вимог;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еконструювання чи проведення ремонту житла, до якого будуть повертатись діти-сироти та діти, позбавлені батьківського піклування, після завершення перебування у відповідних закладах для таких дітей, дитячому будинку сімейного типу, прийомній сім’ї або після завершення терміну піклування над такими дітьми;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значення потреб у забезпеченні соціальним житлом дітей-сиріт та дітей, позбавлених батьківського піклування, та осіб з їх числа, формування бюджетних намірів для вирішення цього питання;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рішення питання щодо взяття дітей-сиріт та дітей, позбавлених батьківського піклування, у яких відсутнє житло, або якщо повернення до нього неможливе, на облік громадян, які мають право на отримання соціального житла;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побігання незаконному відчуженню житла, право власності чи право користування яким мають діти-сироти чи діти, позбавлені батьківського піклування.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Головний розпорядник бюджетних коштів програми.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виконавчий комітет Мелітопольської міської ради Запорізької області.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Співвиконавці програми.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ввиконавці програми - служба у справах дітей Мелітопольської міської ради Запорізької області, відділ обліку, розподілу житла та по роботі     з уповноваженими в мікрорайонах міста виконавчого комітету Мелітопольської міської ради Запорізької області, відділ капітального будівництва Мелітопольської міської ради Запорізької області. 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Контроль за виконанням програми.</w:t>
      </w:r>
    </w:p>
    <w:p>
      <w:pPr>
        <w:pStyle w:val="Style17"/>
        <w:tabs>
          <w:tab w:val="clear" w:pos="708"/>
          <w:tab w:val="left" w:pos="4080" w:leader="none"/>
        </w:tabs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покладається на постійну депутатську комісію з гуманітарних питань та боротьби з корупцією та на постійну депутатську комісію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Style17"/>
        <w:tabs>
          <w:tab w:val="clear" w:pos="708"/>
          <w:tab w:val="left" w:pos="7020" w:leader="none"/>
        </w:tabs>
        <w:spacing w:lineRule="exact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служби у справах дітей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>Н.Б. Тарасова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С.А. Мінько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міської програми «Забезпечення житлом дітей-сиріт та дітей, позбавлених батьківського піклування, а також осіб з їх числа на 2016-2018 роки у м. Мелітопол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8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340"/>
        <w:gridCol w:w="1440"/>
        <w:gridCol w:w="1440"/>
        <w:gridCol w:w="1208"/>
        <w:gridCol w:w="1204"/>
        <w:gridCol w:w="1248"/>
        <w:gridCol w:w="1092"/>
        <w:gridCol w:w="20"/>
      </w:tblGrid>
      <w:tr>
        <w:trPr>
          <w:trHeight w:val="71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рок  виконання заходу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ння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, (вартість) тис. грн.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(тис. грн.)</w:t>
            </w:r>
          </w:p>
        </w:tc>
      </w:tr>
      <w:tr>
        <w:trPr>
          <w:trHeight w:val="1349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</w:t>
            </w:r>
            <w:r>
              <w:rPr>
                <w:lang w:val="uk-UA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</w:t>
            </w:r>
            <w:r>
              <w:rPr>
                <w:lang w:val="uk-UA"/>
              </w:rPr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 xml:space="preserve">                           </w:t>
            </w:r>
            <w:r>
              <w:rPr>
                <w:lang w:val="uk-UA"/>
              </w:rPr>
              <w:t>2018</w:t>
            </w:r>
          </w:p>
        </w:tc>
      </w:tr>
      <w:tr>
        <w:trPr>
          <w:trHeight w:val="28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11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1. Ведення обліку нерухомого майна, право власності на яке мають діти-сироти та діти, позбавлені батьківського піклуванн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1) ведення реєстру нерухомого майна дітей-сиріт та дітей, позбавлених батьківського піклування </w:t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2. Забезпечення збереження житла, яке знаходиться у власності дітей-сиріт та дітей, позбавлених батьківського піклуванн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1) встановлення опіки над житлом та майном, право власності на яке мають діти-сироти та діти, позбавлені батьківського піклування, та контроль за станом виконання опікунами обов’язків щодо його належного збереж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2) обстеження стану житлових приміщень, право власності на яке мають діти-сироти та діти, позбавлені батьківського пікл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3. Вивчення технічного стану житлових приміщень, що знаходяться у власності дітей-сиріт та дітей, позбавлених батьківського піклування, та його упорядку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1) створення комісій та проведення обстеження стану житлових приміщень, що знаходяться у власності дітей-сиріт та дітей, позбавлених батьківського піклування, оцінки вартості упоряджувальних робіт з урахуванням встановлених санітарних і технічних вимог (діти перебувають у державних установах, дитячих будинках сімейного типу, прийомних сім’ях, на строковій службі у Збройних Силах України, у місцях позбавлення волі – житло не використовуєтьс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Мелітополь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2) складання проектно-кошторисної документації на  проведення упоряджувальних робіт з урахуванням встановлених санітарних і технічних вим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ської міської ради,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капітального будівництва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цевий бюджет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9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3) реконструкція чи капітальний ремонт житла, що знаходиться у власності дітей-сиріт та дітей, позбавлених батьківського піклування, які в наступному році будуть повертатись до нього після завершення перебування у відповідних </w:t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закладах для таких дітей, дитячому будинку сімейного типу, прийомній сім’ї або після завершення терміну піклування над такими діть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капітального будівництва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місцевий бюджет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196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4. Ведення обліку дітей-сиріт та дітей, </w:t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позбавлених батьківського піклування, та осіб з їх числа, які мають право на отримання житла із житлового фонду соціального признач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1) надання необхідних документів для взяття на облік дітей-сиріт та</w:t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дітей, позбавлених батьківського піклування, які потребують поліпшення житлових умов</w:t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 справах дітей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7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2) взяття дітей-сиріт та</w:t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дітей, позбавлених батьківського піклування, у яких відсутнє житло, або якщо повернення до нього неможливе, на облік громадян, які мають право на отримання соціального жит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бліку, розподілу житла та по роботі з уповноваженими в мікрорайонах міста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ого комітету Мелітополь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3) ведення обліку дітей-сиріт та дітей, позбавлених батьківського піклування, та осіб з їх числа, які мають право на отримання соціального житла</w:t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бліку, розподілу житла та по роботі з уповноваженими в мікрорайонах міста </w:t>
            </w:r>
          </w:p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ого комітету Мелітополь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5. Формування житлового фонду соціального призначення для забезпечення потреб дітей-сиріт та дітей, позбавлених батьківського піклування, та осіб з їх числ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1) придбання житла</w:t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Мелітопольської міської ради</w:t>
            </w:r>
          </w:p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юджет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0,0</w:t>
            </w:r>
          </w:p>
        </w:tc>
      </w:tr>
      <w:tr>
        <w:trPr>
          <w:trHeight w:val="6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2) реконструкція існуючих жилих будинків, а також переобладнання нежилих будинків у жи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Мелітопольської міської ради</w:t>
            </w:r>
          </w:p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2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3)</w:t>
            </w:r>
            <w:r>
              <w:rPr>
                <w:rFonts w:cs="Courier New" w:ascii="Courier New" w:hAnsi="Courier New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отримання  житла,  переданого  в  дар  органам   місцевого самоврядування  українськими та іноземними юридичними та фізичними </w:t>
              <w:br/>
              <w:t>особами, міжнародними громадськими організаці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Мелітопольської міської рад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4) передача забудовниками місцевим радам частки жилої площі в новозбудованих будинках на підставах, передбачених чинним законодав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) передача  в  комунальну  власність  житла,  вилученого  на підставі  судових  рішень  або  визнаного  в установленому законом </w:t>
              <w:br/>
              <w:t>порядку безхазяйним або від померлих</w:t>
            </w:r>
          </w:p>
          <w:p>
            <w:pPr>
              <w:pStyle w:val="Normal"/>
              <w:ind w:left="0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Мелітополь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7. Захист житлових та майнових прав дітей-сиріт та дітей, позбавлених батьківського піклу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1) вжиття заходів щодо передачі у власність дітей-сиріт та дітей, позбавлених батьківського піклування, житла, в якому вони мають право корист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Мелітополь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 Розроблення порядку використання коштів, передбачених в місцевому бюджеті на придбання та реконструкцію житла  для дітей-сиріт та дітей, позбавлених батьківського піклування, а також осіб з їх чис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порядження голови Мелітопольської міської ради</w:t>
            </w:r>
          </w:p>
          <w:p>
            <w:pPr>
              <w:pStyle w:val="Normal"/>
              <w:ind w:left="0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Мелітопольської міської ради,</w:t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фінансове управління Мелітопольської міської ради,</w:t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Постійні депутатські комісії з гуманітар них питань та боро тьби з корупцією, з питань бюджету та соціально-економіч ного розвитку міста, </w:t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з питань житлово-комунального госпо дарства та паливно-енергетичного комп лексу, підприємни цтва, промислов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>01.10.2016</w:t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" w:right="-1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Начальник служби у справах дітей Мелітопольської міської ради </w:t>
        <w:tab/>
        <w:tab/>
        <w:tab/>
        <w:tab/>
        <w:tab/>
        <w:tab/>
        <w:tab/>
        <w:t>Н.Б. Тарасо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3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7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7pt;mso-wrap-distance-left:0pt;mso-wrap-distance-right:0pt;mso-wrap-distance-top:0pt;mso-wrap-distance-bottom:0pt;margin-top:0.05pt;mso-position-vertical-relative:text;margin-left:32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49:00Z</dcterms:created>
  <dc:creator>Admin</dc:creator>
  <dc:description/>
  <dc:language>en-US</dc:language>
  <cp:lastModifiedBy>admin</cp:lastModifiedBy>
  <cp:lastPrinted>2012-12-14T12:18:00Z</cp:lastPrinted>
  <dcterms:modified xsi:type="dcterms:W3CDTF">2016-07-02T06:13:00Z</dcterms:modified>
  <cp:revision>307</cp:revision>
  <dc:subject/>
  <dc:title/>
</cp:coreProperties>
</file>